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darkCyan"/>
        </w:rPr>
      </w:pPr>
      <w:r>
        <w:rPr>
          <w:highlight w:val="darkCyan"/>
        </w:rPr>
        <w:t>Mathematik – Buch / 11. Features / Potenzen und Wurzeln                                              -1-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Potenzgesetze und Wurzelgesetze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© by </w:t>
      </w:r>
      <w:r>
        <w:rPr>
          <w:i/>
          <w:iCs/>
        </w:rPr>
        <w:t>Florian Modler</w:t>
      </w:r>
      <w:r>
        <w:rPr/>
        <w:t xml:space="preserve"> </w:t>
      </w:r>
      <w:r>
        <w:rPr>
          <w:b/>
          <w:bCs/>
        </w:rPr>
        <w:t xml:space="preserve">Alle Rechte vorbehalten. </w:t>
      </w:r>
      <w:r>
        <w:rPr>
          <w:b/>
          <w:bCs/>
          <w:lang w:val="en-GB"/>
        </w:rPr>
        <w:t xml:space="preserve">All rights reserved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56:00Z</dcterms:created>
  <dc:creator>Florian Modler</dc:creator>
  <dc:description>Copyright
Alle Dateien wurden von Florian Modler in eigener Arbeit entworfen und ausarbeitet.
Das Kopieren der Dateien ist OHNE die Erlaubnis meinerseits NICHT gestattet.
Alle Rechte vorbehalten.
All rights reserved.
© by Florian Modler</dc:description>
  <dc:language>en-US</dc:language>
  <cp:lastModifiedBy>Florian Modler</cp:lastModifiedBy>
  <dcterms:modified xsi:type="dcterms:W3CDTF">2004-12-28T08:11:00Z</dcterms:modified>
  <cp:revision>3</cp:revision>
  <dc:subject/>
  <dc:title>Mathematik – Buch</dc:title>
</cp:coreProperties>
</file>