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u w:val="none"/>
        </w:rPr>
      </w:pPr>
      <w:r>
        <w:rPr>
          <w:sz w:val="44"/>
          <w:u w:val="none"/>
        </w:rPr>
        <w:t>Fallunterscheidungen / Klassifikationen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jc w:val="center"/>
        <w:rPr/>
      </w:pPr>
      <w:r>
        <w:rPr/>
        <w:t>Von Florian Modl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Wir haben an den eben durchgeführten Berechnungen von linearen Gleichungssystemen in der Matrixdarstellung mit dem Gaußschen Eliminationsverfahren gesehen, dass wir </w:t>
      </w:r>
      <w:r>
        <w:rPr>
          <w:u w:val="single"/>
        </w:rPr>
        <w:t xml:space="preserve">vier Fälle </w:t>
      </w:r>
      <w:r>
        <w:rPr/>
        <w:t>zu unterscheiden haben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1. Fall: LGS eindeutig lösba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eispiel einer Matrix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754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pt;height:165pt" filled="f" o:ole="">
            <v:imagedata r:id="rId3" o:title=""/>
          </v:shape>
          <o:OLEObject Type="Embed" ProgID="" ShapeID="ole_rId2" DrawAspect="Content" ObjectID="_7260087" r:id="rId2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Fall: LGS nicht lösba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eispiel einer Matrix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7900" w:dyaOrig="2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pt;height:110pt" filled="f" o:ole="">
            <v:imagedata r:id="rId5" o:title=""/>
          </v:shape>
          <o:OLEObject Type="Embed" ProgID="" ShapeID="ole_rId4" DrawAspect="Content" ObjectID="_663790325" r:id="rId4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Fall: Unendlich viele Lösun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chnittge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Beispiel einer Matrix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8720" w:dyaOrig="10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pt;height:534pt" filled="f" o:ole="">
            <v:imagedata r:id="rId7" o:title=""/>
          </v:shape>
          <o:OLEObject Type="Embed" ProgID="" ShapeID="ole_rId6" DrawAspect="Content" ObjectID="_95281344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Identitä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Beispiel einer Matrix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7240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pt;height:93pt" filled="f" o:ole="">
            <v:imagedata r:id="rId9" o:title=""/>
          </v:shape>
          <o:OLEObject Type="Embed" ProgID="" ShapeID="ole_rId8" DrawAspect="Content" ObjectID="_1280021371" r:id="rId8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orian Mod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35:00Z</dcterms:created>
  <dc:creator>Florian Modler</dc:creator>
  <dc:description/>
  <dc:language>en-US</dc:language>
  <cp:lastModifiedBy>Florian Modler</cp:lastModifiedBy>
  <dcterms:modified xsi:type="dcterms:W3CDTF">2006-03-16T15:38:00Z</dcterms:modified>
  <cp:revision>1</cp:revision>
  <dc:subject/>
  <dc:title>Fallunterscheidungen / Klassifikationen</dc:title>
</cp:coreProperties>
</file>